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ПИСОК ДОКУМЕНТОВ ДЛЯ ОФОРМЛЕНИЯ ВИЗ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ВСЕ АНКЕТЫ ДОЛЖНЫ БЫТЬ ПОДПИСАНЫ ЛИЧНО ТУРИСТАМИ,</w:t>
      </w:r>
      <w:r>
        <w:rPr>
          <w:rFonts w:cs="Tahoma" w:ascii="Tahoma" w:hAnsi="Tahoma"/>
          <w:sz w:val="32"/>
          <w:szCs w:val="32"/>
          <w:lang w:val="en-US"/>
        </w:rPr>
        <w:br/>
      </w:r>
      <w:r>
        <w:rPr>
          <w:rFonts w:cs="Tahoma" w:ascii="Tahoma" w:hAnsi="Tahoma"/>
          <w:sz w:val="32"/>
          <w:szCs w:val="32"/>
        </w:rPr>
        <w:t>в противном случае документы в консульство не подаются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АВСТР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90 евро с человека, вкл. консульский сбор, если оформлять визу через Москву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в  Санкт-Петербурге, то личная подача туристом в представительство в консульстве Финляндии, стоимость 35 евро за приглашение на всю компанию. В случае личной подачи, список документов уточнять дополнительно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2 цветных фото, 3,5х4,5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(действителен после возвращения не менее 3 месяцев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Ксерокопия всех страниц российского паспорт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й загранпаспорт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 приходит непосредственно в кон-в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не менее 30000 евр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 с указанием должности, заработной платы и отпуска туриста, а также  деятельности работодателя, на фирменном бланке с телефонами и печатью, с сохранением рабочего места + ксерокопия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бронь авиабилетов;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5 рабочих дн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2 цветных фото, 3,5 х 4,5 см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П и ксерокс 1 стр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от отца/матери не следующего в поездку, нотариально  заверенная + коп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БЕЛЬГИ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ый центр в СП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belgiumvac</w:t>
        </w:r>
        <w:r>
          <w:rPr>
            <w:rStyle w:val="InternetLink"/>
            <w:rFonts w:cs="Tahoma" w:ascii="Tahoma" w:hAnsi="Tahoma"/>
            <w:color w:val="000000"/>
          </w:rPr>
          <w:t>-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кументы подаются в Петербурге и на рассмотрение отправляются в Москв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рок оформления: от 5 раб. дн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ВЕЛИКОБРИТАНИ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30 евро с человека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ЧНАЯ подача документов в визовом центре, одновременная сдача биометрических данны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Анкета должна быть заполнена туристом лично, либо представителем. Скачать анкету и разъяснения можно на сайте визового центра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https://www.visa4uk.fco.gov.uk/AppProcess/s_Login.aspx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прилагаемые документы должны быть переведены на английский язык, нотариальное заверение не требуется.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 xml:space="preserve">туристской визы </w:t>
      </w:r>
      <w:r>
        <w:rPr>
          <w:rFonts w:cs="Tahoma" w:ascii="Tahoma" w:hAnsi="Tahoma"/>
        </w:rPr>
        <w:t>(до 24 ч. в стране---виза не нужна (но лучше оформить), от 24 до48 часов – транзитная виза)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ные данные;</w:t>
        <w:tab/>
        <w:tab/>
        <w:tab/>
        <w:tab/>
        <w:tab/>
        <w:tab/>
        <w:t xml:space="preserve">                     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заполненная на английском с сайта кон-ва, ссылка выше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 3.5*4.5, лицо 3 см от подбородка до макушк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на английском языке</w:t>
      </w:r>
      <w:r>
        <w:rPr>
          <w:rFonts w:cs="Tahoma" w:ascii="Tahoma" w:hAnsi="Tahoma"/>
        </w:rPr>
        <w:t xml:space="preserve"> справка с места работы на фирменном бланке с печатью, адресом и телефоном организации с указанием должности, заработной платы и отпуска туриста, а также  деятельности работодателя, датой подписания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для студентов зачетная книжка и студенческий билет+перевод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 или ваучер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по возможности: выписки со счетов, документы на собственность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 xml:space="preserve">Пенсионерам: </w:t>
      </w:r>
      <w:r>
        <w:rPr>
          <w:rFonts w:cs="Tahoma" w:ascii="Tahoma" w:hAnsi="Tahoma"/>
        </w:rPr>
        <w:t>пенсионное удостоверение + копия и перевод, справка с работы спонсора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Иждивенцы:</w:t>
      </w:r>
      <w:r>
        <w:rPr>
          <w:rFonts w:cs="Tahoma" w:ascii="Tahoma" w:hAnsi="Tahoma"/>
        </w:rPr>
        <w:t xml:space="preserve"> справка с работы спонсора и перевод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и оформления:</w:t>
      </w:r>
      <w:r>
        <w:rPr>
          <w:rFonts w:cs="Tahoma" w:ascii="Tahoma" w:hAnsi="Tahoma"/>
        </w:rPr>
        <w:t xml:space="preserve"> от 5-28 дн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Консульский сбор </w:t>
      </w:r>
      <w:r>
        <w:rPr>
          <w:rFonts w:cs="Tahoma" w:ascii="Tahoma" w:hAnsi="Tahoma"/>
        </w:rPr>
        <w:t xml:space="preserve"> </w:t>
      </w:r>
      <w:hyperlink r:id="rId4">
        <w:r>
          <w:rPr>
            <w:rStyle w:val="InternetLink"/>
            <w:rFonts w:cs="Tahoma" w:ascii="Tahoma" w:hAnsi="Tahoma"/>
            <w:color w:val="000000"/>
          </w:rPr>
          <w:t>http://www.ukvac-ru.com/russian/visafees.aspx</w:t>
        </w:r>
      </w:hyperlink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 дополнительно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</w:rPr>
        <w:t>1 цветное Фото 3.5*4.5, лицо 3 см от подбородка до макушки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копия свидетельства о рождении + перевод на английсикй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копия согласия на выезд + перевод на английский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учебы+перевод;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 родителей + перево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Багамы: </w:t>
      </w:r>
      <w:r>
        <w:rPr>
          <w:rFonts w:cs="Tahoma" w:ascii="Tahoma" w:hAnsi="Tahoma"/>
        </w:rPr>
        <w:t>те же документы, что и на английскую визу. Срок оформления от 4-6 недель. Если приглашение от частного лица, то с указанием паспортных данных; контактного телефона; адрес, где будут жить приглашенные; дата оформления приглашения. Обязательно копия  1 стр. паспорта приглашающег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ГЕРМАН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ЧНАЯ ПОДАЧА В КОНСУЛЬСТВО, возможна подача без присутствия туристов, просим уточнять дополнительно.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ankt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petersburg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diplo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de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Vertretung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tpetersburg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tartseite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tml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от 50 евро за заказ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варительная запись на подачу, 10 евро с паспорта.</w:t>
      </w: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2 анкеты, подписанные заявителем + разъяснение 1 шт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2 фото цв. на сером или светлом фоне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аспорт + копия 1-ой стр. и стр. с пропиской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опия 1 страницы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паспорта, если были оформлены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 в оригинале с указанием номера паспорта, Ф.И., даты рождения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подтверждение от отеля с подписью менеджера и печатью гостиницы или ваучер на отель в оригинале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напечатанная страховка (от 30 000 евро);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билетов или авиабилеты + ксерокоп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уденты/пенсионеры: </w:t>
      </w:r>
      <w:r>
        <w:rPr>
          <w:rFonts w:cs="Tahoma" w:ascii="Tahoma" w:hAnsi="Tahoma"/>
        </w:rPr>
        <w:t>справка с учебы, копия студенческого + справка с работы спонсора + обязательство об оплате поездки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копия пенсионного, справка с работы спонсора и обязательство об оплате поездки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да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4-5 рабочих дн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35 евро по курсу консульства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Виза: </w:t>
      </w:r>
      <w:r>
        <w:rPr>
          <w:rFonts w:cs="Tahoma" w:ascii="Tahoma" w:hAnsi="Tahoma"/>
        </w:rPr>
        <w:t>точно по приглашени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ранзитной визы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2 анкеты, подписанные заявителем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2 фото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аспорт+ ксерокс прописки и первой страницы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опия 1 стр; Виза в страну следования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 паспорта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подтверждение от отеля с подписью менеджера и печатью гостиницы в Германии и в стране назначения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напечатанная страховка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билета или авиабилеты + ксерокоп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уденты/пенсионеры: </w:t>
      </w:r>
      <w:r>
        <w:rPr>
          <w:rFonts w:cs="Tahoma" w:ascii="Tahoma" w:hAnsi="Tahoma"/>
        </w:rPr>
        <w:t>справка с учебы, копия студенческого + справка с работы спонсора + обязательство об оплате поезд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копия пенсионного, справка с работы спонсора и обязательство об оплате поездки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да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4-5 рабочих дн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>эквивалент 35 евро по курсу консульства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 дополнитель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, если один из родителей едет с ребенком, необходимы следующие документы: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2 фото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свидетельство о заключении брака, если разные фамилии у родителей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нотариальная доверенность от родителя, не следующего в поездку отца/матери,  а также, если документы родителя не сдаются в консульство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 До 6 лет - бесплатно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Срок оформления: </w:t>
      </w:r>
      <w:r>
        <w:rPr>
          <w:rFonts w:cs="Tahoma" w:ascii="Tahoma" w:hAnsi="Tahoma"/>
        </w:rPr>
        <w:t xml:space="preserve">4-5 рабочих дней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Дания, ИСЛАНДия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документов: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http://denmarkvac-ru.com/images/Touristrus02.04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кета, дополнительная информация и согласие обязательно должны быть подписаны туристами лично!!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сылка: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http://denmarkvac-ru.com/russian/images/Applicationform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нс. сбор: эквивалент 35 евро по курсу консульства + сбор визового центра (около 1215 р.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ок оформления от 10 раб дне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Иcпания</w:t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Нотариальная Доверенность на нашего сотрудника на подачу документов 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8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painvac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и получение документов по нотариальной доверенност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 личн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 3.5*4.5, лицо 3 см от подбородка до макушки 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серокопия всех страниц внутреннего паспорта, включая корочки;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опия всех страниц, срок действия не менее 3 месяцев после окончания поездки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й загран паспорт + ксерокопия всех страниц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 с указанием номера паспорта, Ф.И., даты рождения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на 30000 евр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бронь авиабилетов;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 с указанием должности, заработной платы и отпуска туриста, а также  деятельности работодателя, на фирменном бланке с телефонами и печатью, с сохранением рабочего мест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об обмене валюты не менее чем 520 евро на человека;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удентам: копия студенческого, справка с учебы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енсионерам: копия пенсионного удостоверения.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  <w:lang w:val="en-US"/>
        </w:rPr>
        <w:t xml:space="preserve">: </w:t>
      </w:r>
      <w:r>
        <w:rPr>
          <w:rFonts w:cs="Tahoma" w:ascii="Tahoma" w:hAnsi="Tahoma"/>
        </w:rPr>
        <w:t>не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от 5  рабочих дн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65 евро, оплата в рубля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ети до 18 лет</w:t>
      </w:r>
      <w:r>
        <w:rPr>
          <w:rFonts w:cs="Tahoma" w:ascii="Tahoma" w:hAnsi="Tahoma"/>
          <w:b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ли свидетельство + ксерокопия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копия нотариально заверенной доверенности от отца/матери не следующего в поездку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ПРИМЕЧАНИЯ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Для неработающих -  справка с места работы спонсора, спонсорское письмо и документы, подтверждающие родство спонсор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Италия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айт: </w:t>
      </w:r>
      <w:hyperlink r:id="rId9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italyvac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 xml:space="preserve">анкетные данные, </w:t>
      </w:r>
      <w:r>
        <w:rPr>
          <w:rFonts w:cs="Tahoma" w:ascii="Tahoma" w:hAnsi="Tahoma"/>
          <w:u w:val="single"/>
        </w:rPr>
        <w:t>обязательно указать девичьи фамилии матерей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1 фото цветное, 3,5х4,5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аспорт + копия 1-ой стр. и  прописки, отдадим в тот же день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опия первой страницы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паспорт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 с указанием номера паспорта, Ф.И., даты рождения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авиабилетов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 на фирменном бланке с печатью, адресом и телефоном организации с указанием должности, заработной платы и отпуска туриста, а также деятельности работодателя, датой подписания, исходящим номеро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/>
        </w:rPr>
        <w:t xml:space="preserve">Пенсионерам: </w:t>
      </w:r>
      <w:r>
        <w:rPr>
          <w:rFonts w:cs="Tahoma" w:ascii="Tahoma" w:hAnsi="Tahoma"/>
        </w:rPr>
        <w:t>пенсионное удостоверение + копия, справка о размере пенсии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от 3 рабочих дн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 эквив. 35 евро по курсу консульства + 900 руб. за услуги визового центра, СРОЧНАЯ ВИЗА: экв. 70 евро +900 руб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Виза: </w:t>
      </w:r>
      <w:r>
        <w:rPr>
          <w:rFonts w:cs="Tahoma" w:ascii="Tahoma" w:hAnsi="Tahoma"/>
        </w:rPr>
        <w:t xml:space="preserve"> точно по приглашению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Дети до 18 лет: НА АНКЕТЕ РЕБЕНКА ПОДПИСИ ОБОИХ РОДИТЕЛЕЙ!!!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1 фото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доверенность от отца/матери не следующего в поездку, нотариально заверенная. Оригинал отдается в Консульство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учебы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заявление родителей об оплате поездки ребенка. Ксерокопия российских паспортов родителей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 xml:space="preserve"> Дети до 6 лет – бесплатно, остальным оплачивать в полном размере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1 неделя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ПРИМЕЧАНИЯ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Если едет иждивенец, то копия первой страницы анкеты спонсора, если спонсор едет. Заявление от спонсора об оплате тура от руки (если родственник и едет), НО нотариально заверенное заявление (если не родственник или не едет)+копию справки с работы спонсора вложить в документы туриста. Если родственник оплачивает поездку, то документы подтверждающие родство в оригинале  + копии.</w:t>
      </w:r>
    </w:p>
    <w:p>
      <w:pPr>
        <w:pStyle w:val="Normal"/>
        <w:rPr/>
      </w:pPr>
      <w:r>
        <w:rPr>
          <w:rFonts w:cs="Tahoma" w:ascii="Tahoma" w:hAnsi="Tahoma"/>
        </w:rPr>
        <w:t>Если оформлена регистрация, то срок действия не менее 3-х месяцев до подачи документов в консульство и 3 месяца после окончания путешеств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КИТА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-получение: пон., среда, пятница   с 09:30-11:30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20 долларов с человека, вкл. детей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запроса визовой поддержки необходимо прислать отсканированную 1 стр. ЗП каждого турист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Анкетные данные;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ВП, ксерокс 1 стр. и прописки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а/билета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З/паспорт + копия 1 стр., срок действия не менее 6 месяцев после возвращения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иглашение от партнера;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 1500 рубл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стандартная 7 дней, возможна доплата за срочнос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Нидерланды</w:t>
      </w:r>
    </w:p>
    <w:p>
      <w:pPr>
        <w:pStyle w:val="Normal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Личная подача туристом в КОНСУЛЬСТВЕ С НАШИМ СОТРУдником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 цв. Фото 3.5*4.5, лицо 3 см от подбородка до макушки 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аспорт+ксерокс (1стр+прописка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серокопия первой страницы (1 шт.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подтверждение от отеля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из банка об обмене валюты из расчета 50 евро на день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Студенты/пенсионеры: </w:t>
      </w:r>
      <w:r>
        <w:rPr>
          <w:rFonts w:cs="Tahoma" w:ascii="Tahoma" w:hAnsi="Tahoma"/>
        </w:rPr>
        <w:t>справка с учебы, копия студенческого, копия пенсионного, а также справка с работы спонсора + обязательство по оплате поездк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распечатка бронирования авиабилетов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от 3  дней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35 евро по курсу кон-ва 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Виза: </w:t>
      </w:r>
      <w:r>
        <w:rPr>
          <w:rFonts w:cs="Tahoma" w:ascii="Tahoma" w:hAnsi="Tahoma"/>
        </w:rPr>
        <w:t xml:space="preserve">точно по приглашению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ранзитной визы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2 цв. фото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иза основного направления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нутренний паспорт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серокопия первой страницы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 xml:space="preserve">Студенты/пенсионеры: </w:t>
      </w:r>
      <w:r>
        <w:rPr>
          <w:rFonts w:cs="Tahoma" w:ascii="Tahoma" w:hAnsi="Tahoma"/>
        </w:rPr>
        <w:t>справка с учебы, копия студенческого, копия пенсионного, а также справка с работы спонсора + обязательство по оплате поездк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ригинал авиабилета + ксерокопия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u w:val="single"/>
        </w:rPr>
        <w:t>Срок оформления</w:t>
      </w:r>
      <w:r>
        <w:rPr>
          <w:rFonts w:cs="Tahoma" w:ascii="Tahoma" w:hAnsi="Tahoma"/>
        </w:rPr>
        <w:t>: 3 рабочих дня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>эквивалент 35 евро по курсу кон-в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один из родителей едет с ребенком, необходимы следующие документы: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2 цв. фото 3,5х4,5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, свидетельство + ксерокопия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не следующего в поездку отца/матери, нотариально  заверенная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Дети до 6 лет - бесплат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ИМЕЧАНИЯ</w:t>
      </w:r>
      <w:r>
        <w:rPr>
          <w:rFonts w:cs="Tahoma" w:ascii="Tahoma" w:hAnsi="Tahoma"/>
        </w:rPr>
        <w:t xml:space="preserve">:  После подачи документов узнать результат можно через 3 дня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ОРВЕГ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10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udi.no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дача документов: для индивидуалов – понедельник-пятница с 10:00 до 12:00, для турфирм по вторникам – с 14:00 до 15:00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лучение документов: с 09:30 до 10: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 и заполненная в электронном виде с сайта консульства (заполняем мы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 (3х4 см.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(действителен после возвращения не менее 3 месяцев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е загранпаспорта или данные о них, обязательн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ксерокс внутреннего паспорт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приглашение/ подтверждение от отеля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 с указанием должности, заработной платы и отпуска туриста, а также  деятельности работодателя, на фирменном бланке с телефонами и печатью, с сохранением рабочего места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минимум 1 неделя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35 евр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ли свидетельство + ксерокопия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от отца/матери не следующего в поездку, нотариально  заверенная + копия 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</w:t>
      </w:r>
      <w:r>
        <w:rPr>
          <w:rFonts w:cs="Tahoma" w:ascii="Tahoma" w:hAnsi="Tahoma"/>
        </w:rPr>
        <w:t>: Дети до 6 лет – бесплатн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ПРИМЕЧАНИЯ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сли ребенок едет самостоятельно, то согласие от обоих родителей, лично заполненная анке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ОРТУГАЛ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олько через Москву с личным присутствием туристо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ind w:left="36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2 анкеты, подписанные заявителем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3 фото цветных (на светлом фоне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(действителен после возвращения не менее 3 месяцев) + копия 1-ой стр.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арый загранпаспорт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опия внутреннего паспорта, всех страниц (оригинал паспорта того, кто подает док-ты);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отеля с подписью и печатью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(30 000 евро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справка с места работы/учебы с указанием должности, заработной платы и отпуска с сохранением рабочего места, а также  деятельности работодателя, на фирменном бланке с телефонами и печатью </w:t>
      </w:r>
      <w:r>
        <w:rPr>
          <w:rFonts w:cs="Tahoma" w:ascii="Tahoma" w:hAnsi="Tahoma"/>
          <w:lang w:val="en-US"/>
        </w:rPr>
        <w:t>+</w:t>
      </w:r>
      <w:r>
        <w:rPr>
          <w:rFonts w:cs="Tahoma" w:ascii="Tahoma" w:hAnsi="Tahoma"/>
        </w:rPr>
        <w:t xml:space="preserve"> ксерокопия</w:t>
      </w:r>
      <w:r>
        <w:rPr>
          <w:rFonts w:cs="Tahoma" w:ascii="Tahoma" w:hAnsi="Tahoma"/>
          <w:lang w:val="en-US"/>
        </w:rPr>
        <w:t>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бронь авиабилетов или оригиналы + копии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док-ва кредитоспособности (выписки со счетов, справка об обмене валюты: на 1-ый день 75евро, ост-50евро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обязательно (может подавать 1 из семьи)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от 5 рабочих дней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 эквивалент 35 евро, оплата в рублях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3 цветных фото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ли свидетельство + ксерокопия, заверенная нотариально с апостилем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от отца/матери не следующего в поездку, нотариально  заверенная + копия, АПОСТИЛ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ИНЛЯНД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анкетные данные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1 фото</w:t>
      </w:r>
      <w:r>
        <w:rPr>
          <w:rFonts w:cs="Tahoma" w:ascii="Tahoma" w:hAnsi="Tahoma"/>
          <w:lang w:val="en-US"/>
        </w:rPr>
        <w:t xml:space="preserve"> 3</w:t>
      </w:r>
      <w:r>
        <w:rPr>
          <w:rFonts w:cs="Tahoma" w:ascii="Tahoma" w:hAnsi="Tahoma"/>
        </w:rPr>
        <w:t>,5</w:t>
      </w:r>
      <w:r>
        <w:rPr>
          <w:rFonts w:cs="Tahoma" w:ascii="Tahoma" w:hAnsi="Tahoma"/>
          <w:lang w:val="en-US"/>
        </w:rPr>
        <w:t>*4</w:t>
      </w:r>
      <w:r>
        <w:rPr>
          <w:rFonts w:cs="Tahoma" w:ascii="Tahoma" w:hAnsi="Tahoma"/>
        </w:rPr>
        <w:t>,5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>светло-серый фон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(действителен после возвращения не менее 3 месяцев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подтверждение от отеля или ваучер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напечатанная страховка на 30000 евро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1 неделя. В предпраздничные дни до 2 недель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>60 евр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</w:rPr>
        <w:t>1 фото</w:t>
      </w:r>
      <w:r>
        <w:rPr>
          <w:rFonts w:cs="Tahoma" w:ascii="Tahoma" w:hAnsi="Tahoma"/>
          <w:lang w:val="en-US"/>
        </w:rPr>
        <w:t xml:space="preserve"> 3</w:t>
      </w:r>
      <w:r>
        <w:rPr>
          <w:rFonts w:cs="Tahoma" w:ascii="Tahoma" w:hAnsi="Tahoma"/>
        </w:rPr>
        <w:t>,5</w:t>
      </w:r>
      <w:r>
        <w:rPr>
          <w:rFonts w:cs="Tahoma" w:ascii="Tahoma" w:hAnsi="Tahoma"/>
          <w:lang w:val="en-US"/>
        </w:rPr>
        <w:t>*4</w:t>
      </w:r>
      <w:r>
        <w:rPr>
          <w:rFonts w:cs="Tahoma" w:ascii="Tahoma" w:hAnsi="Tahoma"/>
        </w:rPr>
        <w:t>,5</w:t>
      </w:r>
      <w:r>
        <w:rPr>
          <w:rFonts w:cs="Tahoma" w:ascii="Tahoma" w:hAnsi="Tahoma"/>
          <w:lang w:val="en-US"/>
        </w:rPr>
        <w:t xml:space="preserve">, </w:t>
      </w:r>
      <w:r>
        <w:rPr>
          <w:rFonts w:cs="Tahoma" w:ascii="Tahoma" w:hAnsi="Tahoma"/>
        </w:rPr>
        <w:t>светло-серый фон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от отца/матери не следующего в поездку, нотариально  заверенная + коп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ФРАНЦ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оссийский паспорт в оригинале, только для подач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ВАЖНО: </w:t>
      </w:r>
      <w:r>
        <w:rPr>
          <w:rFonts w:cs="Tahoma" w:ascii="Tahoma" w:hAnsi="Tahoma"/>
          <w:sz w:val="24"/>
          <w:szCs w:val="24"/>
        </w:rPr>
        <w:t xml:space="preserve"> Просим заранее сообщать о планируемой подаче документов, так как квота ограничен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Документы, необходимые для оформления визы:</w:t>
      </w:r>
      <w:r>
        <w:rPr>
          <w:rFonts w:cs="Tahoma" w:ascii="Tahoma" w:hAnsi="Tahoma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  <w:lang w:val="en-US"/>
          </w:rPr>
          <w:t>http</w:t>
        </w:r>
        <w:r>
          <w:rPr>
            <w:rStyle w:val="InternetLink"/>
            <w:rFonts w:cs="Tahoma" w:ascii="Tahoma" w:hAnsi="Tahoma"/>
            <w:color w:val="000000"/>
          </w:rPr>
          <w:t>://</w:t>
        </w:r>
        <w:r>
          <w:rPr>
            <w:rStyle w:val="InternetLink"/>
            <w:rFonts w:cs="Tahoma" w:ascii="Tahoma" w:hAnsi="Tahoma"/>
            <w:color w:val="000000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ambafrance</w:t>
        </w:r>
        <w:r>
          <w:rPr>
            <w:rStyle w:val="InternetLink"/>
            <w:rFonts w:cs="Tahoma" w:ascii="Tahoma" w:hAnsi="Tahoma"/>
            <w:color w:val="000000"/>
          </w:rPr>
          <w:t>-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org</w:t>
        </w:r>
        <w:r>
          <w:rPr>
            <w:rStyle w:val="InternetLink"/>
            <w:rFonts w:cs="Tahoma" w:ascii="Tahoma" w:hAnsi="Tahoma"/>
            <w:color w:val="000000"/>
          </w:rPr>
          <w:t>/</w:t>
        </w:r>
        <w:r>
          <w:rPr>
            <w:rStyle w:val="InternetLink"/>
            <w:rFonts w:cs="Tahoma" w:ascii="Tahoma" w:hAnsi="Tahoma"/>
            <w:color w:val="000000"/>
            <w:lang w:val="en-US"/>
          </w:rPr>
          <w:t>france</w:t>
        </w:r>
        <w:r>
          <w:rPr>
            <w:rStyle w:val="InternetLink"/>
            <w:rFonts w:cs="Tahoma" w:ascii="Tahoma" w:hAnsi="Tahoma"/>
            <w:color w:val="000000"/>
          </w:rPr>
          <w:t>_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ssie</w:t>
        </w:r>
        <w:r>
          <w:rPr>
            <w:rStyle w:val="InternetLink"/>
            <w:rFonts w:cs="Tahoma" w:ascii="Tahoma" w:hAnsi="Tahoma"/>
            <w:color w:val="000000"/>
          </w:rPr>
          <w:t>/</w:t>
        </w:r>
        <w:r>
          <w:rPr>
            <w:rStyle w:val="InternetLink"/>
            <w:rFonts w:cs="Tahoma" w:ascii="Tahoma" w:hAnsi="Tahoma"/>
            <w:color w:val="000000"/>
            <w:lang w:val="en-US"/>
          </w:rPr>
          <w:t>IMG</w:t>
        </w:r>
        <w:r>
          <w:rPr>
            <w:rStyle w:val="InternetLink"/>
            <w:rFonts w:cs="Tahoma" w:ascii="Tahoma" w:hAnsi="Tahoma"/>
            <w:color w:val="000000"/>
          </w:rPr>
          <w:t>/</w:t>
        </w:r>
        <w:r>
          <w:rPr>
            <w:rStyle w:val="InternetLink"/>
            <w:rFonts w:cs="Tahoma" w:ascii="Tahoma" w:hAnsi="Tahoma"/>
            <w:color w:val="000000"/>
            <w:lang w:val="en-US"/>
          </w:rPr>
          <w:t>pdf</w:t>
        </w:r>
        <w:r>
          <w:rPr>
            <w:rStyle w:val="InternetLink"/>
            <w:rFonts w:cs="Tahoma" w:ascii="Tahoma" w:hAnsi="Tahoma"/>
            <w:color w:val="000000"/>
          </w:rPr>
          <w:t>/</w:t>
        </w:r>
        <w:r>
          <w:rPr>
            <w:rStyle w:val="InternetLink"/>
            <w:rFonts w:cs="Tahoma" w:ascii="Tahoma" w:hAnsi="Tahoma"/>
            <w:color w:val="000000"/>
            <w:lang w:val="en-US"/>
          </w:rPr>
          <w:t>checklist</w:t>
        </w:r>
        <w:r>
          <w:rPr>
            <w:rStyle w:val="InternetLink"/>
            <w:rFonts w:cs="Tahoma" w:ascii="Tahoma" w:hAnsi="Tahoma"/>
            <w:color w:val="000000"/>
          </w:rPr>
          <w:t>-</w:t>
        </w:r>
        <w:r>
          <w:rPr>
            <w:rStyle w:val="InternetLink"/>
            <w:rFonts w:cs="Tahoma" w:ascii="Tahoma" w:hAnsi="Tahoma"/>
            <w:color w:val="000000"/>
            <w:lang w:val="en-US"/>
          </w:rPr>
          <w:t>ru</w:t>
        </w:r>
        <w:r>
          <w:rPr>
            <w:rStyle w:val="InternetLink"/>
            <w:rFonts w:cs="Tahoma" w:ascii="Tahoma" w:hAnsi="Tahoma"/>
            <w:color w:val="000000"/>
          </w:rPr>
          <w:t>.</w:t>
        </w:r>
        <w:r>
          <w:rPr>
            <w:rStyle w:val="InternetLink"/>
            <w:rFonts w:cs="Tahoma" w:ascii="Tahoma" w:hAnsi="Tahoma"/>
            <w:color w:val="000000"/>
            <w:lang w:val="en-US"/>
          </w:rPr>
          <w:t>pdf</w:t>
        </w:r>
      </w:hyperlink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Чехия</w:t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35 евро за заказ. Если несколько броней через разных партнеров, то виз. поддержка 35 евро за приглашение от каждого партнер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1 фото цветное (3,5х4,5, хорошего качества, не в овале, на светлом фоне)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копия Российского паспорта (1 стр.+прописка)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опия первой страницы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ваучер + подтверждение от отеля по факсу и его копию на каждого туриста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на 30 000 евро;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бронь авиабилетов.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8-10 раб. дн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ЭКСПРЕСС ВИЗА</w:t>
      </w:r>
      <w:r>
        <w:rPr>
          <w:rFonts w:cs="Tahoma" w:ascii="Tahoma" w:hAnsi="Tahoma"/>
        </w:rPr>
        <w:t>: документы сдаются за 3-4 дня вкл. день подачи, до заезда, с оригиналом а/билетов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35 евро стандартная виза, экспресс виза: 70 евр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1 цветное фото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отдельная анкета;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доверенность от отца/матери не следующего в поездку, нотариально  заверенная + копия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>С детей до 6 лет не взимается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8-10 раб. дней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ВЕЙЦАР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варительная запись по телефону 3365777 с 9:00-18:00 пон-пятн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Требования к фотографиям </w:t>
      </w:r>
      <w:hyperlink r:id="rId12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ttp://www.eda.admin.ch/etc/medialib/downloads/edactr/rus.Par.0083.File.tmp/Photograph_Guidelines_en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кеты и обязательство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hyperlink r:id="rId13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http://www.eda.admin.ch/etc/medialib/downloads/edactr/rus.Par.0085.File.tmp/Schengenantrag_kompl_ru.pdf</w:t>
        </w:r>
      </w:hyperlink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уристск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1 анкета, подписанная заявителем и обязательство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2 цв. фото, 3,5х4,5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заграничный паспорт + ксерокопия первой страницы + копия 2 последних Шенген виз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подтверждение от отеля + копия на каждого члена группы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страховка на Шенген не менее 30000 евро + копия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оригинал авиабилета + ксерокопия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работы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тревел чеки или выписка со счета из расчета 100$ в день на человек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/>
        </w:rPr>
        <w:t>Студентам/пенсионерам</w:t>
      </w:r>
      <w:r>
        <w:rPr>
          <w:rFonts w:cs="Tahoma" w:ascii="Tahoma" w:hAnsi="Tahoma"/>
        </w:rPr>
        <w:t>: справка с учебы + копия студенческого/пенсионного удостоверения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60 евро, оплата в рублях.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и оформления:</w:t>
      </w:r>
      <w:r>
        <w:rPr>
          <w:rFonts w:cs="Tahoma" w:ascii="Tahoma" w:hAnsi="Tahoma"/>
        </w:rPr>
        <w:t xml:space="preserve"> 4  рабочих дня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Виза: </w:t>
      </w:r>
      <w:r>
        <w:rPr>
          <w:rFonts w:cs="Tahoma" w:ascii="Tahoma" w:hAnsi="Tahoma"/>
        </w:rPr>
        <w:t>точно по приглашению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окументы, необходимые для оформления </w:t>
      </w:r>
      <w:r>
        <w:rPr>
          <w:rFonts w:cs="Tahoma" w:ascii="Tahoma" w:hAnsi="Tahoma"/>
          <w:b/>
          <w:u w:val="single"/>
        </w:rPr>
        <w:t>транзитной визы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анкетные данные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1 анкета, подписанная заявителем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2 цв. фото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справка с места работ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заграничный паспорт + ксерокопия первой страницы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виза в страну основного назначения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+ копия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оригинал авиабилета + ксерокоп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Студентам/пенсионерам</w:t>
      </w:r>
      <w:r>
        <w:rPr>
          <w:rFonts w:cs="Tahoma" w:ascii="Tahoma" w:hAnsi="Tahoma"/>
        </w:rPr>
        <w:t>: справка с учебы + копия студенческого/ копия пенсионного удостоверения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Консульский сбор:</w:t>
      </w:r>
      <w:r>
        <w:rPr>
          <w:rFonts w:cs="Tahoma" w:ascii="Tahoma" w:hAnsi="Tahoma"/>
        </w:rPr>
        <w:t xml:space="preserve"> эквивалент 60 евро, оплата в рублях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и оформления:</w:t>
      </w:r>
      <w:r>
        <w:rPr>
          <w:rFonts w:cs="Tahoma" w:ascii="Tahoma" w:hAnsi="Tahoma"/>
        </w:rPr>
        <w:t xml:space="preserve"> 4  рабочих дн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ти до 18 лет дополнитель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если один из родителей едет с ребенком, необходимы следующие документы: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2 цв. фото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российский паспорт ребенка и свидетельство + ксерокопия;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не следующего в поездку отца/матери, нотариально заверенная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 xml:space="preserve">С детей, вписанных в паспорт родителей не взимается.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и оформления:</w:t>
      </w:r>
      <w:r>
        <w:rPr>
          <w:rFonts w:cs="Tahoma" w:ascii="Tahoma" w:hAnsi="Tahoma"/>
        </w:rPr>
        <w:t xml:space="preserve"> 4  рабочих дня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ШВЕЦ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Телефон: 324 00 99 автоответчик  ЛИЧНАЯ ПОДАЧ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14"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weden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изовая поддержка – 50 евро за заказ до 5 человек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Документы, необходимые для оформления </w:t>
      </w:r>
      <w:r>
        <w:rPr>
          <w:rFonts w:cs="Tahoma" w:ascii="Tahoma" w:hAnsi="Tahoma"/>
          <w:b/>
          <w:sz w:val="24"/>
          <w:szCs w:val="24"/>
          <w:u w:val="single"/>
        </w:rPr>
        <w:t>туристской визы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анкетные данны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анкета, подписанная заявителем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1 цветное фото, 3,5х4,5 на светлом фон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тверждение от отеля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нутренний паспорт + ксерокопия всех страниц, вкл. корочки.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граничный паспорт + ксерокопия первой страницы; срок действия мин. 3 месяца после возвращени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равка с работы /выписка со счета. Подтверждение финансовой обеспеченност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ховка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пии билетов туда и обратно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Срок оформления</w:t>
      </w:r>
      <w:r>
        <w:rPr>
          <w:rFonts w:cs="Tahoma" w:ascii="Tahoma" w:hAnsi="Tahoma"/>
          <w:sz w:val="24"/>
          <w:szCs w:val="24"/>
        </w:rPr>
        <w:t>: 1  недел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8"/>
          <w:szCs w:val="28"/>
        </w:rPr>
        <w:t>ЯПОНИЯ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hyperlink r:id="rId15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www.st-petersburg.ru.emb-japan.go.jp/index.htm</w:t>
        </w:r>
      </w:hyperlink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Визовая поддержка 200 </w:t>
      </w:r>
      <w:r>
        <w:rPr>
          <w:rFonts w:cs="Tahoma" w:ascii="Tahoma" w:hAnsi="Tahoma"/>
          <w:sz w:val="24"/>
          <w:szCs w:val="24"/>
          <w:lang w:val="en-US"/>
        </w:rPr>
        <w:t>USD</w:t>
      </w:r>
      <w:r>
        <w:rPr>
          <w:rFonts w:cs="Tahoma" w:ascii="Tahoma" w:hAnsi="Tahoma"/>
          <w:sz w:val="24"/>
          <w:szCs w:val="24"/>
        </w:rPr>
        <w:t xml:space="preserve"> за заказ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окументы высылаются из Японии в оригинале, поэтому необходим запас времени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Анкетные данные;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2 анкеты;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2 фото (45х45 мм), крупное лицо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З/п, срок действия после окончания поездки не менее 6 месяцев;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</w:rPr>
        <w:t>Приглашение в оригинале и соответствующие документы от партнера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страховка по желанию;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а/билеты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 подачу от фирмы: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Оригинал и копия лицензии на туроператорскую деятельность. Оригинал возвращается сразу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Доверенность от фирмы на сотрудника, который будет подавать, и получать документы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Личное присутствие</w:t>
      </w:r>
      <w:r>
        <w:rPr>
          <w:rFonts w:cs="Tahoma" w:ascii="Tahoma" w:hAnsi="Tahoma"/>
        </w:rPr>
        <w:t>: нет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Консульский сбор: </w:t>
      </w:r>
      <w:r>
        <w:rPr>
          <w:rFonts w:cs="Tahoma" w:ascii="Tahoma" w:hAnsi="Tahoma"/>
        </w:rPr>
        <w:t xml:space="preserve"> бесплатно;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Срок оформления:</w:t>
      </w:r>
      <w:r>
        <w:rPr>
          <w:rFonts w:cs="Tahoma" w:ascii="Tahoma" w:hAnsi="Tahoma"/>
        </w:rPr>
        <w:t xml:space="preserve">  от 4 раб. дней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giumvac-ru.com/" TargetMode="External"/><Relationship Id="rId3" Type="http://schemas.openxmlformats.org/officeDocument/2006/relationships/hyperlink" Target="https://www.visa4uk.fco.gov.uk/AppProcess/s_Login.aspx" TargetMode="External"/><Relationship Id="rId4" Type="http://schemas.openxmlformats.org/officeDocument/2006/relationships/hyperlink" Target="http://www.ukvac-ru.com/russian/visafees.aspx" TargetMode="External"/><Relationship Id="rId5" Type="http://schemas.openxmlformats.org/officeDocument/2006/relationships/hyperlink" Target="http://www.sankt-petersburg.diplo.de/Vertretung/stpetersburg/ru/Startseite.html" TargetMode="External"/><Relationship Id="rId6" Type="http://schemas.openxmlformats.org/officeDocument/2006/relationships/hyperlink" Target="http://denmarkvac-ru.com/images/Touristrus02.04.pdf" TargetMode="External"/><Relationship Id="rId7" Type="http://schemas.openxmlformats.org/officeDocument/2006/relationships/hyperlink" Target="http://denmarkvac-ru.com/russian/images/Applicationform.pdf" TargetMode="External"/><Relationship Id="rId8" Type="http://schemas.openxmlformats.org/officeDocument/2006/relationships/hyperlink" Target="http://www.spainvac-ru.com/" TargetMode="External"/><Relationship Id="rId9" Type="http://schemas.openxmlformats.org/officeDocument/2006/relationships/hyperlink" Target="http://www.conssanpietroburgo.esteri.it/" TargetMode="External"/><Relationship Id="rId10" Type="http://schemas.openxmlformats.org/officeDocument/2006/relationships/hyperlink" Target="http://www.udi.no/" TargetMode="External"/><Relationship Id="rId11" Type="http://schemas.openxmlformats.org/officeDocument/2006/relationships/hyperlink" Target="http://www.ambafrance-ru.org/france_russie/IMG/pdf/checklist-ru.pdf" TargetMode="External"/><Relationship Id="rId12" Type="http://schemas.openxmlformats.org/officeDocument/2006/relationships/hyperlink" Target="http://www.eda.admin.ch/etc/medialib/downloads/edactr/rus.Par.0083.File.tmp/Photograph_Guidelines_en.pdf" TargetMode="External"/><Relationship Id="rId13" Type="http://schemas.openxmlformats.org/officeDocument/2006/relationships/hyperlink" Target="http://www.eda.admin.ch/etc/medialib/downloads/edactr/rus.Par.0085.File.tmp/Schengenantrag_kompl_ru.pdf" TargetMode="External"/><Relationship Id="rId14" Type="http://schemas.openxmlformats.org/officeDocument/2006/relationships/hyperlink" Target="http://www.sweden.spb.ru/" TargetMode="External"/><Relationship Id="rId15" Type="http://schemas.openxmlformats.org/officeDocument/2006/relationships/hyperlink" Target="http://www.st-petersburg.ru.emb-japan.go.jp/index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4:00Z</dcterms:created>
  <dc:creator>user</dc:creator>
  <dc:description/>
  <cp:keywords/>
  <dc:language>en-US</dc:language>
  <cp:lastModifiedBy>Admin</cp:lastModifiedBy>
  <dcterms:modified xsi:type="dcterms:W3CDTF">2010-10-20T18:54:00Z</dcterms:modified>
  <cp:revision>4</cp:revision>
  <dc:subject/>
  <dc:title> </dc:title>
</cp:coreProperties>
</file>