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lang w:val="en-US"/>
        </w:rPr>
        <w:t xml:space="preserve">Великобритания: Информационная </w:t>
      </w:r>
      <w:r>
        <w:rPr>
          <w:sz w:val="32"/>
          <w:szCs w:val="32"/>
        </w:rPr>
        <w:t xml:space="preserve">анкета </w:t>
      </w:r>
    </w:p>
    <w:p>
      <w:pPr>
        <w:pStyle w:val="TextBodyIndent"/>
        <w:ind w:hanging="0"/>
        <w:jc w:val="center"/>
        <w:rPr/>
      </w:pPr>
      <w:r>
        <w:rPr/>
        <w:t>Для оформления визы в Великобританию сообщите, о себе следующие сведения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Неправильная или неполная информация, предоставленная в данной анкете, может являться причиной отказа в выдаче визы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Личные данные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мя____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Девичья</w:t>
      </w:r>
      <w:r>
        <w:rPr>
          <w:sz w:val="24"/>
          <w:szCs w:val="24"/>
        </w:rPr>
        <w:t>, другие фамилии_____________________________________________________________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2</w:t>
      </w:r>
      <w:r>
        <w:rPr>
          <w:b/>
        </w:rPr>
        <w:t xml:space="preserve">. Семейное положение </w:t>
      </w:r>
      <w:r>
        <w:rPr/>
        <w:t xml:space="preserve">указывается семейное положение на момент подачи заявления.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3492"/>
        <w:gridCol w:w="618"/>
      </w:tblGrid>
      <w:tr>
        <w:trPr/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Женат/Замуж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зведен/Разведена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еженат/Незамуж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дова/Вдове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ражданский бра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Женаты, но не живете вмест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Дата и место рождения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бласть, Страна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Гражданство</w:t>
      </w:r>
      <w:r>
        <w:rPr>
          <w:sz w:val="24"/>
          <w:szCs w:val="24"/>
        </w:rPr>
        <w:t xml:space="preserve">  ________________________________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еняли ли Вы когда-нибудь гражданство или являетесь гражданином еще одной страны 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Если да, укажите гражданством, какой страны вы обладали, данные прежних паспортов и проездных документов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пребывания в Великобритании (</w:t>
      </w:r>
      <w:r>
        <w:rPr>
          <w:b/>
          <w:i/>
        </w:rPr>
        <w:t>нужное подчеркнуть</w:t>
      </w:r>
      <w:r>
        <w:rPr>
          <w:b/>
          <w:sz w:val="24"/>
          <w:szCs w:val="24"/>
        </w:rPr>
        <w:t>):</w:t>
      </w:r>
      <w:r>
        <w:rPr>
          <w:sz w:val="24"/>
          <w:szCs w:val="24"/>
        </w:rPr>
        <w:t xml:space="preserve">    туризм,    бизнес ,    учеб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то еще едет с Вами в Великобританию и есть ли у этих людей визы?)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7. Сколько дней Вы пробудете в Великобритании?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8. Дата прибытия  в Великобританию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ата отъезда из Великобритании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10 . Номер Вашего действующего загранпаспорта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Кем и в каком населенном пункте (области) выдан действующий загранпаспорт 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12. Дата выдачи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Дата окончания срока действия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анные о предыдущих (аннулированных) загранпаспортах за последние 10ле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ействия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. пункт, где был выдан (</w:t>
            </w:r>
            <w:r>
              <w:rPr/>
              <w:t>включая указание обл.</w:t>
            </w:r>
            <w:r>
              <w:rPr>
                <w:sz w:val="24"/>
                <w:szCs w:val="24"/>
              </w:rPr>
              <w:t>)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загранпаспорт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находится (</w:t>
            </w:r>
            <w:r>
              <w:rPr>
                <w:i/>
              </w:rPr>
              <w:t>нужное подчеркнуть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утерян; аннулирован; изъят органом, выдавшим доку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ействия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. пункт, где был выдан (</w:t>
            </w:r>
            <w:r>
              <w:rPr/>
              <w:t>включая указание обл.</w:t>
            </w:r>
            <w:r>
              <w:rPr>
                <w:sz w:val="24"/>
                <w:szCs w:val="24"/>
              </w:rPr>
              <w:t>)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, выдавший загранпаспорт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де находится (</w:t>
            </w:r>
            <w:r>
              <w:rPr>
                <w:i/>
              </w:rPr>
              <w:t>нужное подчеркнуть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терян; аннулирован; изъят органом, выдавшим документ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. Домашний адрес:</w:t>
      </w:r>
    </w:p>
    <w:p>
      <w:pPr>
        <w:pStyle w:val="Normal"/>
        <w:rPr/>
      </w:pPr>
      <w:r>
        <w:rPr>
          <w:sz w:val="24"/>
          <w:szCs w:val="24"/>
        </w:rPr>
        <w:t>Фактический с</w:t>
      </w:r>
      <w:r>
        <w:rPr>
          <w:b/>
          <w:sz w:val="24"/>
          <w:szCs w:val="24"/>
        </w:rPr>
        <w:t xml:space="preserve"> индексом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оживания по фактическому адресу  ( кол-во месяцев и лет)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. телефона фактич. проживания (код города)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мобильного телефона 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омер личной электронной почты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6-17. Ваши  родители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отца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отца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отца________________________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настоящая и девичья)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матери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матери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матери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. Семейное по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упруги/супруг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  супруги/супруг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 супруги/супруга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гражданство супруги/супруга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овождает ли Вас в поездке супруг/супруга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оживает ли супруг/супруга с Вами?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е проживает, дайте полный адрес  места проживания супруга/супруги ( адрес, телефон домашний, телефон мобильн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. Сколько у Вас детей  (зависимых от Вас) 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ить на каждого ребенк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проживает с Вами?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 ребенок проживает постоян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места жительства ребенка с индексом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ет ли Вас ребенок в этой поездке 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загранпаспорта ребенка (при наличии такового)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тво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проживает с Вами?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 ребенок проживает постоян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места жительства ребенка с индек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ет ли Вас ребенок в этой поездке 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загранпаспорта ребенка (при наличии такового)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тво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проживает с Вами?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 ребенок проживает постоян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4"/>
                <w:szCs w:val="24"/>
              </w:rPr>
              <w:t>Адрес постоянного места жительства ребенка с индексом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ет ли Вас ребенок в этой поездке 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загранпаспорта ребенка (при наличии такового)___________________________________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тво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проживает с Вами?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 ребенок проживает постоян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места жительства ребенка с индек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ет ли Вас ребенок в этой поездке 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загранпаспорта ребенка (при наличии такового)_____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Сопровождаете ли Вы в поездке каких-либо других детей?</w:t>
      </w:r>
    </w:p>
    <w:p>
      <w:pPr>
        <w:pStyle w:val="Normal"/>
        <w:rPr/>
      </w:pPr>
      <w:r>
        <w:rPr>
          <w:b/>
          <w:sz w:val="24"/>
          <w:szCs w:val="24"/>
        </w:rPr>
        <w:t>21. Место работы  ( для детей до 18 лет заполняется информация на родите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олное название предприятия / учебного учреждения ( для студентов) 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_________________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 предприятия с</w:t>
      </w:r>
      <w:r>
        <w:rPr>
          <w:b/>
          <w:bCs/>
          <w:sz w:val="24"/>
          <w:szCs w:val="24"/>
        </w:rPr>
        <w:t xml:space="preserve"> индексом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нимаемая должность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ата начала работы / учебы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_________________________ Частичная занятость___________________________</w:t>
      </w:r>
    </w:p>
    <w:p>
      <w:pPr>
        <w:pStyle w:val="Normal"/>
        <w:rPr/>
      </w:pPr>
      <w:r>
        <w:rPr>
          <w:sz w:val="24"/>
          <w:szCs w:val="24"/>
        </w:rPr>
        <w:t>Номер рабочего телефона (код города)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омер рабочей электронной почты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 xml:space="preserve"> Имеете ли Вы доход из каких-либо других источников, например, </w:t>
      </w:r>
      <w:r>
        <w:rPr>
          <w:b/>
          <w:sz w:val="24"/>
          <w:szCs w:val="24"/>
        </w:rPr>
        <w:t>вторая работа</w:t>
      </w:r>
      <w:r>
        <w:rPr>
          <w:sz w:val="24"/>
          <w:szCs w:val="24"/>
        </w:rPr>
        <w:t xml:space="preserve"> (</w:t>
      </w:r>
      <w:r>
        <w:rPr/>
        <w:t>указать данные аналогичные пункту 6, а также дату начала работы в компании</w:t>
      </w:r>
      <w:r>
        <w:rPr>
          <w:sz w:val="24"/>
          <w:szCs w:val="24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3. Работали ли Вы когда-либо в организациях, перечисленных ниже ( дайте детали, даты, названия организаций, адрес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оруженные силы, включая обязательный призыв в армию 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тельственные  учреждения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Юридические организации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анные предприятия, милиция 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ые административные организации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Default"/>
        <w:ind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1"/>
        <w:rPr/>
      </w:pPr>
      <w:r>
        <w:rPr>
          <w:b/>
        </w:rPr>
        <w:t xml:space="preserve">24.  Ваш общий месячный доход за вычетом налогов </w:t>
      </w:r>
      <w:r>
        <w:rPr/>
        <w:t xml:space="preserve"> в долларах США или английских фунтах. 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аете ли Вы доход из других источников, включая семью и друзей</w:t>
      </w:r>
      <w:r>
        <w:rPr>
          <w:sz w:val="24"/>
          <w:szCs w:val="24"/>
        </w:rPr>
        <w:t xml:space="preserve"> (</w:t>
      </w:r>
      <w:r>
        <w:rPr/>
        <w:t>наличие подтверждающих документов обязательно)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6. Есть ли у вас сбережения, частная собственность, доход с активов или акций? Дайте детали</w:t>
      </w:r>
      <w:r>
        <w:rPr>
          <w:sz w:val="24"/>
          <w:szCs w:val="24"/>
        </w:rPr>
        <w:t xml:space="preserve"> (</w:t>
      </w:r>
      <w:r>
        <w:rPr/>
        <w:t>наличие подтверждающих документов обязательно)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1"/>
        <w:rPr/>
      </w:pPr>
      <w:r>
        <w:rPr>
          <w:b/>
        </w:rPr>
        <w:t>27</w:t>
      </w:r>
      <w:r>
        <w:rPr/>
        <w:t xml:space="preserve">. </w:t>
      </w:r>
      <w:r>
        <w:rPr>
          <w:b/>
        </w:rPr>
        <w:t xml:space="preserve">Какая сумма вашего ежемесячного дохода уходит на содержание членов вашей семьи и других иждивенцев </w:t>
      </w:r>
      <w:r>
        <w:rPr/>
        <w:t>в долларах США или английских фунтах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1"/>
        <w:rPr/>
      </w:pPr>
      <w:r>
        <w:rPr>
          <w:b/>
        </w:rPr>
        <w:t xml:space="preserve">28. Какая сумма уходит у Вас ежемесячно, на покрытие расходов проживания </w:t>
      </w:r>
    </w:p>
    <w:p>
      <w:pPr>
        <w:pStyle w:val="Default"/>
        <w:ind w:firstLine="1"/>
        <w:rPr>
          <w:sz w:val="22"/>
        </w:rPr>
      </w:pPr>
      <w:r>
        <w:rPr>
          <w:sz w:val="22"/>
        </w:rPr>
        <w:t xml:space="preserve">Следует указать плату за жилье, погашение ссуд, счета за коммунальные услуги, ренту. Сумма должна быть заявлена в долларах США или английских фунт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Default"/>
        <w:ind w:firstLine="1"/>
        <w:rPr>
          <w:b/>
          <w:b/>
          <w:sz w:val="22"/>
        </w:rPr>
      </w:pPr>
      <w:r>
        <w:rPr>
          <w:b/>
          <w:sz w:val="22"/>
        </w:rPr>
        <w:t>29, Сколько стоит ваша поездка в Великобританию?________________________________________________</w:t>
      </w:r>
    </w:p>
    <w:p>
      <w:pPr>
        <w:pStyle w:val="Default"/>
        <w:ind w:firstLine="1"/>
        <w:rPr/>
      </w:pPr>
      <w:r>
        <w:rPr>
          <w:b/>
          <w:sz w:val="22"/>
        </w:rPr>
        <w:t>30. Сколько денег Вы берете с собой в Великобританию _____________________________________________</w:t>
      </w:r>
    </w:p>
    <w:p>
      <w:pPr>
        <w:pStyle w:val="Default"/>
        <w:ind w:firstLine="1"/>
        <w:rPr>
          <w:sz w:val="22"/>
        </w:rPr>
      </w:pPr>
      <w:r>
        <w:rPr>
          <w:b/>
          <w:sz w:val="22"/>
        </w:rPr>
        <w:t xml:space="preserve">31. Кто намерен оплачивать Ваше пребывание в Соединенном Королевстве? </w:t>
      </w:r>
    </w:p>
    <w:p>
      <w:pPr>
        <w:pStyle w:val="Default"/>
        <w:ind w:firstLine="1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</w:t>
      </w:r>
    </w:p>
    <w:p>
      <w:pPr>
        <w:pStyle w:val="Default"/>
        <w:ind w:firstLine="1"/>
        <w:rPr>
          <w:sz w:val="22"/>
        </w:rPr>
      </w:pPr>
      <w:r>
        <w:rPr>
          <w:b/>
          <w:sz w:val="22"/>
        </w:rPr>
        <w:t xml:space="preserve">32. Кто будет оплачивать расходы, связанные с проживанием, оплата жилья и еды? </w:t>
      </w:r>
    </w:p>
    <w:p>
      <w:pPr>
        <w:pStyle w:val="Default"/>
        <w:ind w:firstLine="1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</w:t>
      </w:r>
    </w:p>
    <w:p>
      <w:pPr>
        <w:pStyle w:val="Default"/>
        <w:ind w:firstLine="1"/>
        <w:rPr>
          <w:sz w:val="22"/>
        </w:rPr>
      </w:pPr>
      <w:r>
        <w:rPr>
          <w:b/>
          <w:sz w:val="22"/>
        </w:rPr>
        <w:t xml:space="preserve">33. Если кто-либо помимо Вас берет на себя часть оплаты ваших расходов, связанных с путешествием в Великобританию, просьба указать сумму, которую он Вам предоставляет. </w:t>
      </w:r>
    </w:p>
    <w:p>
      <w:pPr>
        <w:pStyle w:val="Default"/>
        <w:ind w:firstLine="1"/>
        <w:rPr>
          <w:sz w:val="22"/>
        </w:rPr>
      </w:pPr>
      <w:r>
        <w:rPr>
          <w:sz w:val="22"/>
        </w:rPr>
        <w:t xml:space="preserve">Перечислите все источники дополнительного дохода Вашего спонсора. </w:t>
      </w:r>
    </w:p>
    <w:p>
      <w:pPr>
        <w:pStyle w:val="Default"/>
        <w:ind w:firstLine="1"/>
        <w:rPr>
          <w:sz w:val="22"/>
        </w:rPr>
      </w:pPr>
      <w:r>
        <w:rPr>
          <w:sz w:val="22"/>
        </w:rPr>
        <w:t>Предоставьте документы, подтверждающие его финансовый статус и подлежащие проверке. Все доступные денежные средства должны быть под его непосредственным контролем, исключая счета компаний к которым он</w:t>
      </w:r>
    </w:p>
    <w:p>
      <w:pPr>
        <w:pStyle w:val="Default"/>
        <w:ind w:firstLine="1"/>
        <w:rPr>
          <w:sz w:val="22"/>
        </w:rPr>
      </w:pPr>
      <w:r>
        <w:rPr>
          <w:sz w:val="22"/>
        </w:rPr>
        <w:t xml:space="preserve">, возможно, имеет доступ. Сумма должна быть заявлена в долларах США или английских фунтах. </w:t>
      </w:r>
    </w:p>
    <w:p>
      <w:pPr>
        <w:pStyle w:val="Default"/>
        <w:ind w:firstLine="1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4. Какую часть расходов оплачиваете непосредственно 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35. Выезжали ли вы за последние 10 лет за пределы Вашей страны, включая Соединенное Королевство? </w:t>
      </w:r>
      <w:r>
        <w:rPr>
          <w:sz w:val="20"/>
          <w:szCs w:val="20"/>
        </w:rPr>
        <w:t>Указать все выезды вне зависимости от цели поездки (бизнес, обучение, повышение квалификации и т.д.)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36. Отказывали ли Вам когда-либо во въезде в какую-либо страну, включая Соединенное Королевство? </w:t>
      </w:r>
      <w:r>
        <w:rPr>
          <w:sz w:val="20"/>
          <w:szCs w:val="20"/>
        </w:rPr>
        <w:t xml:space="preserve">Укажите подробную информацию об отказах в визе. Если Вам отказывали в получении визы Соединенного Королевства, укажите регистрационный номер заявления (если он Вам известен в следующем формате ХХХ/123456, где ХХХ-аббревиатура страны подачи заявления, например New York-NYC).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7. Получали ли вы визу в Соединенное Королевство за последние 10 лет?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номер регистрационного заявления. Он содержится на визе в Вашем паспорте в следующем формате: 123456Х. Вам так же следует указать выезжали ли Вы по этой визе или нет.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8. Было ли Вам отказано во въезде по прибытию в аэропорт страны следования за последние 10 лет (имеется в виду Соединенное Королевство)?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ьба указать регистрационный номер заявления отказа на въезд (если таковое произошло), который проставляется в аэропорте по прибытию, например, LHR/TN4/123456, либо DVE/123456.(LHR/TN4/- 4 терминал аэропорта Хитроу в Лондоне, DVE/-Дуврский аэропорт.) Данные содержатся на Вашем отказе.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39. Были ли Вы когда-либо депортированы, выдворены за пределы страны пребывания, включая Соединенное Королевство, за последние 10 лет? </w:t>
      </w:r>
      <w:r>
        <w:rPr>
          <w:sz w:val="20"/>
          <w:szCs w:val="20"/>
        </w:rPr>
        <w:t xml:space="preserve">Если вы были депортированы, выдворены или от Вас требовали покинуть пределы Соединенного Королевства, вам следует указать присвоенный Вам Министерством Внутренних дел Великобритании регистрационный номер, начинающийся с первой буквы Вашей фамилии, например Smith=S12345.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0. Обращались ли вы за визой непосредственно в Министерство Внутренних дел Великобритании за последние 10 лет? </w:t>
      </w:r>
      <w:r>
        <w:rPr>
          <w:sz w:val="20"/>
          <w:szCs w:val="20"/>
        </w:rPr>
        <w:t xml:space="preserve">Вам следует указать присвоенный Вам Министерством Внутренних дел Великобритании регистрационный номер, начинающийся с первой буквы Вашей фамилии, например Smith=S12345.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1. Имеете ли Вы право на Государственное социальное страхование Великобритании? </w:t>
      </w:r>
    </w:p>
    <w:p>
      <w:pPr>
        <w:pStyle w:val="Default"/>
        <w:jc w:val="both"/>
        <w:rPr/>
      </w:pPr>
      <w:r>
        <w:rPr>
          <w:sz w:val="20"/>
          <w:szCs w:val="20"/>
        </w:rPr>
        <w:t>Государственная социальная страховка позволяет Вам работать на территории Соединенного Королевства. Она имеет следующий формат: ХХ 12 34 56 Х, находится на пластиковой карте, которая автоматически выдается при первом обращении за Государственным социальным страхованием</w:t>
      </w:r>
      <w:r>
        <w:rPr/>
        <w:t>. 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</w:rPr>
        <w:t xml:space="preserve">42. Признавались ли Вы виновным в криминальных преступлениях в какой-либо стране (включая нарушение правил дорожного движения). </w:t>
      </w:r>
      <w:r>
        <w:rPr>
          <w:sz w:val="20"/>
          <w:szCs w:val="20"/>
        </w:rPr>
        <w:t>Отвечая «ДА» на данный пункт, Вы должны предоставить официальные документы и записи о признании Вашей вины, подробно описывающие совершенное вами нарушение закона и</w:t>
      </w:r>
    </w:p>
    <w:p>
      <w:pPr>
        <w:pStyle w:val="Default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, который был вынесен по данному делу.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</w:rPr>
        <w:t xml:space="preserve">43. Были ли Вы когда-либо обвинены в преступлении, дело по которому еще не было рассмотрено в суде (включая нарушение правил дорожного движения)? </w:t>
      </w:r>
      <w:r>
        <w:rPr>
          <w:sz w:val="20"/>
          <w:szCs w:val="20"/>
        </w:rPr>
        <w:t>Отвечая «ДА» на данный пункт, Вы должны предоставить подробную информацию. 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</w:rPr>
        <w:t xml:space="preserve">44. Подозревались ли Вы или были ли Вы участником военных преступлений, преступлений против человечества, геноциде в мирное время, либо во время войны? </w:t>
      </w:r>
      <w:r>
        <w:rPr>
          <w:sz w:val="20"/>
          <w:szCs w:val="20"/>
        </w:rPr>
        <w:t>См. Приложение. Отвечая «ДА» на данный пункт, Вы должны предоставить подробную информацию. 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45. Участвовали, поддерживали, организовывали ли Вы террористические группировки? Были ли Вы когда-нибудь членом, донатом организации, вовлеченной в террористическую деятельность? </w:t>
      </w:r>
      <w:r>
        <w:rPr>
          <w:sz w:val="20"/>
          <w:szCs w:val="20"/>
        </w:rPr>
        <w:t xml:space="preserve">См. Приложение. Отвечая «ДА» на данный пункт, Вы должны предоставить подробную информацию.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</w:rPr>
        <w:t xml:space="preserve">46. Заявляли ли Вы когда бы то ни было, прямо или косвенно, о том, что Вы оправдываете и восхваляете террористические действия; побуждали ли Вы кого бы то ни было к террористическим актам или другим тяжелым преступлениям? </w:t>
      </w:r>
      <w:r>
        <w:rPr>
          <w:sz w:val="20"/>
          <w:szCs w:val="20"/>
        </w:rPr>
        <w:t>См. Приложение. Отвечая «ДА» на данный пункт, Вы должны предоставить подробную информацию. 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</w:rPr>
        <w:t xml:space="preserve">47. Были ли Вы когда-либо вовлечены в другие противоправные действия. свидетельствующие о том, что Вы не являетесь добропорядочным гражданином? </w:t>
      </w:r>
      <w:r>
        <w:rPr>
          <w:sz w:val="20"/>
          <w:szCs w:val="20"/>
        </w:rPr>
        <w:t>Сообщите о всех Ваших противоправных действиях, не указанных в пунктах 29-31. 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48. Проживают ли на территории Соединенного Королевства члены Вашей семь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426"/>
        <w:rPr/>
      </w:pPr>
      <w:r>
        <w:rPr>
          <w:bCs/>
          <w:sz w:val="22"/>
          <w:szCs w:val="22"/>
        </w:rPr>
        <w:t>(если да, укажите их ФИО, адрес и телефон)?</w:t>
      </w:r>
    </w:p>
    <w:p>
      <w:pPr>
        <w:pStyle w:val="Normal"/>
        <w:pBdr>
          <w:bottom w:val="single" w:sz="12" w:space="1" w:color="000000"/>
        </w:pBdr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/>
      </w:pPr>
      <w:r>
        <w:rPr>
          <w:b/>
        </w:rPr>
        <w:t>49. Дополнительная информация, которую вы хотели бы указать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ИЛОЖЕНИЕ К ПУНКТАМ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Геноцид - </w:t>
      </w:r>
      <w:r>
        <w:rPr>
          <w:sz w:val="22"/>
          <w:szCs w:val="22"/>
        </w:rPr>
        <w:t xml:space="preserve">действия, предпринимаемые с намерением уничтожить полностью или частично религиозную, этническую группу; расовое меньшинство; нацию; народ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Преступления против человечества-</w:t>
      </w:r>
      <w:r>
        <w:rPr>
          <w:sz w:val="22"/>
          <w:szCs w:val="22"/>
        </w:rPr>
        <w:t xml:space="preserve">действия, носящие массовый характер, предпринимаемые не только во время вооруженных столкновений, но и в мирное время, а именно: убийства, пытки, насилие, взятие в заложники, ущемление гражданских прав и свобод, выраженное нарушением фундаментальных законов международного права, направленных против гражданского населения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енные преступления - </w:t>
      </w:r>
      <w:r>
        <w:rPr>
          <w:sz w:val="22"/>
          <w:szCs w:val="22"/>
        </w:rPr>
        <w:t xml:space="preserve">серьезные нарушения Женевской конвенции, имеющие место во время вооруженных конфликтов. Сюда входят как внутренние, так и международные вооруженные конфликты. Действия, которые могут быть отнесены к военным преступлениям включают: умышленное убийство, пытки, погромы, неоправданные военной необходимостью, незаконная депортация, преследование мирных граждан и захват заложников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Терроризм - </w:t>
      </w:r>
      <w:r>
        <w:rPr>
          <w:sz w:val="22"/>
          <w:szCs w:val="22"/>
        </w:rPr>
        <w:t xml:space="preserve">любые действия или угроза действий, предпринимаемые для попытки повлиять на правительство, либо запугать общественность с целью продвижения политических, религиозных, или идеологических убеждений, что влечет за собой насильственные действия, угрожающие жизни людей, здоровью и безопасности общества, наносит материальный ущерб, приводит к серьезным сбоям в работе электронных систем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ррористические организации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вершают или принимают участие в теракт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рганизовывают и подготавливают и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одействуют развитию и призывают к террору (включая незаконное провозглашение терроризма), либо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так или иначе способствуют развитию террориз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2.</w:t>
      </w:r>
      <w:r>
        <w:rPr>
          <w:sz w:val="24"/>
          <w:szCs w:val="24"/>
        </w:rPr>
        <w:t xml:space="preserve"> Личная подпись__________________                                         Дата________________</w:t>
      </w:r>
    </w:p>
    <w:sectPr>
      <w:footerReference w:type="default" r:id="rId2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9:00Z</dcterms:created>
  <dc:creator>Ирина</dc:creator>
  <dc:description/>
  <cp:keywords/>
  <dc:language>en-US</dc:language>
  <cp:lastModifiedBy>www.PHILka.RU</cp:lastModifiedBy>
  <cp:lastPrinted>2008-10-06T13:09:00Z</cp:lastPrinted>
  <dcterms:modified xsi:type="dcterms:W3CDTF">2010-03-05T08:19:00Z</dcterms:modified>
  <cp:revision>2</cp:revision>
  <dc:subject/>
  <dc:title>Анкета</dc:title>
</cp:coreProperties>
</file>